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318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ind w:right="120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</w:t>
      </w:r>
      <w:r>
        <w:rPr>
          <w:sz w:val="24"/>
          <w:szCs w:val="24"/>
          <w:lang w:val="es-AR"/>
        </w:rPr>
        <w:t>USHUAIA, 25/10/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CRETARIO ADMINISTRATIVO:</w:t>
      </w:r>
    </w:p>
    <w:p>
      <w:pPr>
        <w:pStyle w:val="Estndar"/>
        <w:rPr/>
      </w:pPr>
      <w:r>
        <w:rPr>
          <w:sz w:val="24"/>
          <w:szCs w:val="24"/>
          <w:lang w:val="es-AR"/>
        </w:rPr>
        <w:t>Dn. Ariel PAGELLA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: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Me dirijo a Ud., en el marco de la organización de la” XXVII Reunión de la Comisión Federal de Salud”, que se realizará los días 8 y 9 de Noviembre del corriente año en nuestra ciudad, y la Nota presentada por la Presidente de la Comisión Nº 5, Legisladora Claudia ANDRADE TENORIO, en la que informa los requerimientos necesarios para dicha reunión y en la que participarán Legisladores Nacionales y Provinciales de las Comisiones de Salud de todo el país, y la Presidente de la Comisión Federal, Dra. María Elena CHIENO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tal sentido,  informo a Ud, que después de haber mantenido diversas reuniones con Personal de la Cámara que estará afectado a dicha reunión, respecto de los requerimientos necesarios para el evento, le hago saber que se han realizado pedidos de cotizaciones a hoteles que cuenten con servicio de salón acorde y servicio de coffe break y otros, servicio de audio, etc, como así también respecto de la folletería y cartelería, etc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lang w:val="es-AR"/>
        </w:rPr>
        <w:tab/>
        <w:tab/>
        <w:tab/>
      </w:r>
      <w:r>
        <w:rPr>
          <w:sz w:val="24"/>
          <w:szCs w:val="24"/>
          <w:lang w:val="es-AR"/>
        </w:rPr>
        <w:t>Por ello se autoriza efectuar la imputación preventiva de los fondos en un monto de PESOS CIEN MIL ($ 100.000) de la partida presupuestaria que corresponda y se tomen los recaudos necesarios para efectuar en anticipos solicitados para la confirmación de los servicios, tal lo requerido en los presupuestos por los proveedores consul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 xml:space="preserve">Presupuestos total dieciocho (18) hojas útiles.  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º 292/12 L: D.C- (Sec. Com. 5).-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         </w:t>
      </w:r>
      <w:r>
        <w:rPr>
          <w:b/>
          <w:sz w:val="16"/>
          <w:szCs w:val="16"/>
          <w:lang w:val="es-AR"/>
        </w:rPr>
        <w:t>Roberto CROCIANELLI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</w:t>
      </w: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1:00Z</dcterms:created>
  <dc:creator>Colossus User</dc:creator>
  <dc:description/>
  <cp:keywords/>
  <dc:language>en-US</dc:language>
  <cp:lastModifiedBy>Despacho</cp:lastModifiedBy>
  <cp:lastPrinted>2012-10-25T11:46:00Z</cp:lastPrinted>
  <dcterms:modified xsi:type="dcterms:W3CDTF">2012-10-29T16:51:00Z</dcterms:modified>
  <cp:revision>2</cp:revision>
  <dc:subject/>
  <dc:title>NOTA Nº  085 /10</dc:title>
</cp:coreProperties>
</file>